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238125</wp:posOffset>
            </wp:positionV>
            <wp:extent cx="953770" cy="1047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MAICA COLLEGE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u w:val="single"/>
        </w:rPr>
        <w:t>                 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 xml:space="preserve">FIRST </w:t>
      </w:r>
      <w:r>
        <w:rPr/>
        <w:t>FORM BOOKLIST</w:t>
      </w:r>
    </w:p>
    <w:tbl>
      <w:tblPr>
        <w:tblW w:w="11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960"/>
      </w:tblGrid>
      <w:tr>
        <w:trPr>
          <w:trHeight w:val="23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  <w:t>Book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ack"/>
              </w:rPr>
              <w:t>Author</w:t>
            </w:r>
          </w:p>
        </w:tc>
      </w:tr>
      <w:tr>
        <w:trPr>
          <w:trHeight w:val="23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SSUED AT SCHOO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glish Language: </w:t>
            </w:r>
            <w:r>
              <w:rPr>
                <w:rFonts w:cs="Times New Roman" w:ascii="Times New Roman" w:hAnsi="Times New Roman"/>
              </w:rPr>
              <w:t>A Comprehensive English Course, Book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el Narinesingh, et a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hematics: </w:t>
            </w:r>
            <w:r>
              <w:rPr>
                <w:rFonts w:cs="Times New Roman" w:ascii="Times New Roman" w:hAnsi="Times New Roman"/>
              </w:rPr>
              <w:t>A Complete Mathematics Course for Secondary Schools Book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mond Tools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rench: </w:t>
            </w:r>
            <w:r>
              <w:rPr>
                <w:rFonts w:cs="Times New Roman" w:ascii="Times New Roman" w:hAnsi="Times New Roman"/>
              </w:rPr>
              <w:t xml:space="preserve">Encore Tricolore  Book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Honnor &amp; H. Mascie-Taylo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panish:</w:t>
            </w:r>
            <w:r>
              <w:rPr>
                <w:rFonts w:cs="Times New Roman" w:ascii="Times New Roman" w:hAnsi="Times New Roman"/>
              </w:rPr>
              <w:t xml:space="preserve"> ¿Qué Hay? Textbook 1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hristine Haylett et a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ligious Education: </w:t>
            </w:r>
            <w:r>
              <w:rPr>
                <w:rFonts w:cs="Times New Roman" w:ascii="Times New Roman" w:hAnsi="Times New Roman"/>
              </w:rPr>
              <w:t>Religious Education for Jamaica Book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Keene, D. James &amp; D. McKoy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sual Arts: </w:t>
            </w:r>
            <w:r>
              <w:rPr>
                <w:rFonts w:cs="Times New Roman" w:ascii="Times New Roman" w:hAnsi="Times New Roman"/>
              </w:rPr>
              <w:t>Visual Arts for Secondary Schoo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stri Maharaj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 BE PURCHASED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The following resources are to be purchased for the delivery of the curricul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 xml:space="preserve">Ebooks are available at BookFusion: </w:t>
            </w:r>
            <w:r>
              <w:rPr>
                <w:rFonts w:cs="Arial" w:ascii="Arial" w:hAnsi="Arial"/>
                <w:b/>
                <w:highlight w:val="lightGray"/>
                <w:shd w:fill="FFFFFF" w:val="clear"/>
              </w:rPr>
              <w:t>https://www.bookfusion.com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Literatur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ilver Sw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 Serrailli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Father Sun Sun Joh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Everard Palm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nchanted Isl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 Serraillier- Heineman New Windmill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Search (</w:t>
            </w:r>
            <w:r>
              <w:rPr>
                <w:rFonts w:cs="Times New Roman" w:ascii="Times New Roman" w:hAnsi="Times New Roman"/>
                <w:b/>
              </w:rPr>
              <w:t>Available at the Jamaica College Foundation offi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ley Neita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arge graph bo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ing Geography workbo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McLeod et al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lang w:val="en-JM"/>
              </w:rPr>
              <w:t>Social Studies Atlas for Jama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lang w:val="en-JM"/>
              </w:rPr>
              <w:t>Publisher: Collins</w:t>
            </w:r>
          </w:p>
        </w:tc>
      </w:tr>
      <w:tr>
        <w:trPr>
          <w:trHeight w:val="155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History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p into Hist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Campbell &amp; T. Henry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reating a Nation :Jamaica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Cezair Wallace, &amp; G. Robinson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maica College-A Sugar Cane Planter's Legacy-1721-20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Part of Registration Package)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lton W. Dennis with Ian Andrews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Social Studies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</w:rPr>
              <w:t>Carlong Secondary Social Studies Jamaica: Living Together in Socie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</w:rPr>
              <w:t>P. Dunn-Smith &amp; W. Browne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formation Technology</w:t>
              <w:tab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st Click for the Caribbean (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Edition)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ward Lincoln and Alison Page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panis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¿Qué Hay? Workbook 1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Frenc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re Tricolore  Workbook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Honnor &amp; H. Mascie-Taylor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Physical Education</w:t>
              <w:tab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for Lower Secondary Schools Level 1-2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La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E. G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at the PTA Variety Shopp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P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at the PTA Variety Shoppe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ab/>
              <w:t xml:space="preserve">                                                                                          Music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na Noder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er &amp; Manuscri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General Scienc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hink , I Explore, I Create Student Book and Workbook 1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hristian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Theatre Ar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T-shi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                                   Visual Ar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bo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General Item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t/laptop/Chromebook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eometry set, </w:t>
            </w:r>
            <w:r>
              <w:rPr>
                <w:rFonts w:cs="Times New Roman" w:ascii="Times New Roman" w:hAnsi="Times New Roman"/>
                <w:lang w:val="en-JM"/>
              </w:rPr>
              <w:t>1-foot ruler,</w:t>
            </w:r>
            <w:r>
              <w:rPr>
                <w:rFonts w:cs="Times New Roman" w:ascii="Times New Roman" w:hAnsi="Times New Roman"/>
              </w:rPr>
              <w:t xml:space="preserve"> sharpener, eraser,  pencils &amp; pencil cray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ctionar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ollins/Oxford Spanish &amp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ollins/Oxford Fren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2022-2023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vised: July 28, 2021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B: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 All </w:t>
      </w:r>
      <w:r>
        <w:rPr>
          <w:rFonts w:cs="Times New Roman" w:ascii="Times New Roman" w:hAnsi="Times New Roman"/>
        </w:rPr>
        <w:t>books should be wrapped, carefully maintained and returned to the bookroom at the end of the school year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Rental books which are lost, destroyed, or unduly damaged; </w:t>
      </w:r>
      <w:r>
        <w:rPr>
          <w:rFonts w:cs="Times New Roman" w:ascii="Times New Roman" w:hAnsi="Times New Roman"/>
          <w:b/>
        </w:rPr>
        <w:t>MUST BE REPLAC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ports and textbooks will not be issued unless all rental books are returned or replaced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highlight w:val="yellow"/>
        </w:rPr>
        <w:t>ALL Spanish textbook MUST be returned by Monday, January 31, 2022.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55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20160"/>
      <w:pgMar w:left="270" w:right="126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07:00Z</dcterms:created>
  <dc:creator>jellis</dc:creator>
  <dc:description/>
  <cp:keywords/>
  <dc:language>en-US</dc:language>
  <cp:lastModifiedBy>jellis</cp:lastModifiedBy>
  <cp:lastPrinted>2015-06-23T14:27:00Z</cp:lastPrinted>
  <dcterms:modified xsi:type="dcterms:W3CDTF">2022-06-14T20:07:00Z</dcterms:modified>
  <cp:revision>2</cp:revision>
  <dc:subject/>
  <dc:title/>
</cp:coreProperties>
</file>