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-304800</wp:posOffset>
            </wp:positionV>
            <wp:extent cx="962025" cy="1000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                        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AMAICA COLLEGE</w:t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            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u w:val="single"/>
        </w:rPr>
        <w:t>SECOND FORM BOOKLIST</w:t>
      </w:r>
      <w:r>
        <w:rPr>
          <w:rFonts w:cs="Times New Roman" w:ascii="Times New Roman" w:hAnsi="Times New Roman"/>
          <w:b/>
        </w:rPr>
        <w:t>  </w:t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2022-2023</w:t>
      </w:r>
    </w:p>
    <w:tbl>
      <w:tblPr>
        <w:tblW w:w="11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90"/>
      </w:tblGrid>
      <w:tr>
        <w:trPr>
          <w:trHeight w:val="2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ack"/>
              </w:rPr>
              <w:t>Book 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ack"/>
              </w:rPr>
              <w:t>Author</w:t>
            </w:r>
          </w:p>
        </w:tc>
      </w:tr>
      <w:tr>
        <w:trPr>
          <w:trHeight w:val="230" w:hRule="atLeast"/>
        </w:trPr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SSUED AT SCHOOL</w:t>
            </w:r>
          </w:p>
        </w:tc>
      </w:tr>
      <w:tr>
        <w:trPr>
          <w:trHeight w:val="2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 Language:</w:t>
            </w:r>
            <w:r>
              <w:rPr>
                <w:rFonts w:cs="Times New Roman" w:ascii="Times New Roman" w:hAnsi="Times New Roman"/>
              </w:rPr>
              <w:t xml:space="preserve"> A Comprehensive English Course, Book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iel Narinesingh, et a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hematics:    </w:t>
            </w:r>
            <w:r>
              <w:rPr>
                <w:rFonts w:cs="Times New Roman" w:ascii="Times New Roman" w:hAnsi="Times New Roman"/>
              </w:rPr>
              <w:t xml:space="preserve">  A Complete Mathematics Course for Secondary Schools Book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ymond Toolsi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istory:               </w:t>
            </w:r>
            <w:r>
              <w:rPr>
                <w:rFonts w:cs="Times New Roman" w:ascii="Times New Roman" w:hAnsi="Times New Roman"/>
              </w:rPr>
              <w:t>Longman Caribbean History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ires and Conques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Gilmore et a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JM"/>
              </w:rPr>
            </w:pPr>
            <w:r>
              <w:rPr>
                <w:rFonts w:cs="Times New Roman" w:ascii="Times New Roman" w:hAnsi="Times New Roman"/>
                <w:b/>
              </w:rPr>
              <w:t>Social Studies:</w:t>
            </w:r>
            <w:r>
              <w:rPr>
                <w:rFonts w:cs="Times New Roman" w:ascii="Times New Roman" w:hAnsi="Times New Roman"/>
              </w:rPr>
              <w:t xml:space="preserve">    Carlong Secondary Social Studies Jamaica: Citizenship &amp;                              Government Book 3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C. Ruddock &amp; S. Robinson- Glanville</w:t>
            </w:r>
          </w:p>
        </w:tc>
      </w:tr>
      <w:tr>
        <w:trPr>
          <w:trHeight w:val="20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rench:                </w:t>
            </w:r>
            <w:r>
              <w:rPr>
                <w:rFonts w:cs="Times New Roman" w:ascii="Times New Roman" w:hAnsi="Times New Roman"/>
              </w:rPr>
              <w:t>Encore Tricolore Book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her Mascie-Taylor Sylvia Honnor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TO BE PURCHASED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The following resources are to be purchased for the delivery of the curriculum.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 xml:space="preserve">Ebooks  are available at BookFusion: </w:t>
            </w:r>
            <w:r>
              <w:rPr>
                <w:rFonts w:cs="Arial" w:ascii="Arial" w:hAnsi="Arial"/>
                <w:b/>
                <w:highlight w:val="lightGray"/>
                <w:shd w:fill="FFFFFF" w:val="clear"/>
              </w:rPr>
              <w:t>https://www.bookfusion.com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English Languag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for All Book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rinesingh &amp; B. Seetahal-Maraj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English Literatur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ng Warrio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 Reid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 Song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ela Mordecai, et a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 and Go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x Warner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d Story Ti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vor Rhone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arge graph boo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Programmable Scientific Calculato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General Scienc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hink, I Explore, I Create Student Book  &amp; Workbook Book 2 (Sold at the PTA Shopp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ia Rudolph-Blak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d cover book for labs/Lab boo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Food and Nutritio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ard cover note book; folder leaves for classwork and homework assignme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Information Technology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ust Click for the Caribbean (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Edition)            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ard Lincoln and Alison Page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Geography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ills in Geography in Secondary School                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A. Rahi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ibbean Environmental Geography for Lower Secondary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hn A.M. Rahi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JM"/>
              </w:rPr>
            </w:pPr>
            <w:r>
              <w:rPr>
                <w:rFonts w:cs="Times New Roman" w:ascii="Times New Roman" w:hAnsi="Times New Roman"/>
                <w:lang w:val="en-JM"/>
              </w:rPr>
              <w:t xml:space="preserve">Social Studies Atlas for Jamaica     (Same as: Social Studies Atlas for the Caribbean)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JM"/>
              </w:rPr>
            </w:pPr>
            <w:r>
              <w:rPr>
                <w:rFonts w:cs="Times New Roman" w:ascii="Times New Roman" w:hAnsi="Times New Roman"/>
                <w:lang w:val="en-JM"/>
              </w:rPr>
              <w:t>Publisher: Collins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Social Studie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JM"/>
              </w:rPr>
            </w:pPr>
            <w:r>
              <w:rPr>
                <w:rFonts w:cs="Times New Roman" w:ascii="Times New Roman" w:hAnsi="Times New Roman"/>
              </w:rPr>
              <w:t>Carlong Secondary Social Studies Jamaica: Land and People  Book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O’Sullivan-Sirjue et al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   </w:t>
            </w:r>
            <w:r>
              <w:rPr>
                <w:rFonts w:cs="Times New Roman" w:ascii="Times New Roman" w:hAnsi="Times New Roman"/>
                <w:b/>
              </w:rPr>
              <w:t>French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re Tricolore Workbook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her Mascie-Taylor Sylvia Honnor</w:t>
            </w:r>
          </w:p>
        </w:tc>
      </w:tr>
      <w:tr>
        <w:trPr>
          <w:trHeight w:val="347" w:hRule="atLeast"/>
        </w:trPr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    </w:t>
            </w:r>
            <w:r>
              <w:rPr>
                <w:rFonts w:cs="Times New Roman" w:ascii="Times New Roman" w:hAnsi="Times New Roman"/>
                <w:b/>
              </w:rPr>
              <w:t>Spanish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¿Qué Hay?  Textbook 2 Libro del Alumno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Haylet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¿Qué Hay? Workbook 2                                                         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Haylett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Physical Education</w:t>
              <w:tab/>
              <w:t xml:space="preserve">        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 Education for Lower Secondary Schools Level 1-2-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La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E. ge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d at the PTA Variety Shopp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pi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d at the PTA Variety Shopp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Musi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u Boo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na Noder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er &amp; Manuscrip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Theatre Ar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T-shi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 xml:space="preserve">                                                                                     Visual Art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boo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int set &amp; brushes </w:t>
            </w:r>
            <w:r>
              <w:rPr>
                <w:rFonts w:cs="Times New Roman" w:ascii="Times New Roman" w:hAnsi="Times New Roman"/>
                <w:b/>
              </w:rPr>
              <w:t>(different sizes brushe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General Item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blet/laptop/Chromebook        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eometry set, </w:t>
            </w:r>
            <w:r>
              <w:rPr>
                <w:rFonts w:cs="Times New Roman" w:ascii="Times New Roman" w:hAnsi="Times New Roman"/>
                <w:lang w:val="en-JM"/>
              </w:rPr>
              <w:t xml:space="preserve">1-foot ruler, </w:t>
            </w:r>
            <w:r>
              <w:rPr>
                <w:rFonts w:cs="Times New Roman" w:ascii="Times New Roman" w:hAnsi="Times New Roman"/>
              </w:rPr>
              <w:t xml:space="preserve"> sharpener, eraser,  pencils &amp; pencil cray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ctionary: Collins/Oxford Spanish , Collins/Oxford French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, June 15, 2022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B: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  All </w:t>
      </w:r>
      <w:r>
        <w:rPr>
          <w:rFonts w:cs="Times New Roman" w:ascii="Times New Roman" w:hAnsi="Times New Roman"/>
        </w:rPr>
        <w:t>books should be wrapped, carefully maintained and returned to the bookroom at the end of the school year.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 Rental books which are lost, destroyed, or unduly damaged; </w:t>
      </w:r>
      <w:r>
        <w:rPr>
          <w:rFonts w:cs="Times New Roman" w:ascii="Times New Roman" w:hAnsi="Times New Roman"/>
          <w:b/>
        </w:rPr>
        <w:t>MUST BE REPLACED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Reports and textbooks will not be issued unless all rental books are returned or replaced</w:t>
      </w:r>
    </w:p>
    <w:sectPr>
      <w:type w:val="nextPage"/>
      <w:pgSz w:w="12240" w:h="20160"/>
      <w:pgMar w:left="270" w:right="1440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03:00Z</dcterms:created>
  <dc:creator>jellis</dc:creator>
  <dc:description/>
  <cp:keywords/>
  <dc:language>en-US</dc:language>
  <cp:lastModifiedBy>jellis</cp:lastModifiedBy>
  <cp:lastPrinted>2015-06-23T14:27:00Z</cp:lastPrinted>
  <dcterms:modified xsi:type="dcterms:W3CDTF">2022-06-15T14:03:00Z</dcterms:modified>
  <cp:revision>2</cp:revision>
  <dc:subject/>
  <dc:title/>
</cp:coreProperties>
</file>