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228600</wp:posOffset>
            </wp:positionV>
            <wp:extent cx="95250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MAICA COLLEGE</w:t>
      </w:r>
    </w:p>
    <w:p>
      <w:pPr>
        <w:pStyle w:val="Normal"/>
        <w:tabs>
          <w:tab w:val="clear" w:pos="720"/>
          <w:tab w:val="left" w:pos="16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u w:val="single"/>
        </w:rPr>
        <w:t xml:space="preserve">THIRD </w:t>
      </w:r>
      <w:r>
        <w:rPr/>
        <w:t>FORM BOOKLIST</w:t>
      </w:r>
    </w:p>
    <w:tbl>
      <w:tblPr>
        <w:tblW w:w="11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4176"/>
      </w:tblGrid>
      <w:tr>
        <w:trPr>
          <w:trHeight w:val="23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  <w:t>Book Nam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  <w:t>Author</w:t>
            </w:r>
          </w:p>
        </w:tc>
      </w:tr>
      <w:tr>
        <w:trPr>
          <w:trHeight w:val="230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ED AT SCHOOL</w:t>
            </w:r>
          </w:p>
        </w:tc>
      </w:tr>
      <w:tr>
        <w:trPr>
          <w:trHeight w:val="23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Language:</w:t>
            </w:r>
            <w:r>
              <w:rPr>
                <w:rFonts w:cs="Times New Roman" w:ascii="Times New Roman" w:hAnsi="Times New Roman"/>
              </w:rPr>
              <w:t xml:space="preserve"> A Comprehensive English Course, Book 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Narinesingh &amp; C. Narinesingh</w:t>
            </w:r>
          </w:p>
        </w:tc>
      </w:tr>
      <w:tr>
        <w:trPr>
          <w:trHeight w:val="23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:</w:t>
            </w:r>
            <w:r>
              <w:rPr>
                <w:rFonts w:cs="Times New Roman" w:ascii="Times New Roman" w:hAnsi="Times New Roman"/>
              </w:rPr>
              <w:t xml:space="preserve"> A Complete Course for Secondary School Book 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Toolsi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rench: </w:t>
            </w:r>
            <w:r>
              <w:rPr>
                <w:rFonts w:cs="Times New Roman" w:ascii="Times New Roman" w:hAnsi="Times New Roman"/>
              </w:rPr>
              <w:t>Encore Tricolore Nouvelle Edition Textbook Book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her Mascie-Taylor and Sylvia Honno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ual Art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t, Craft, Desig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dagh Holahan et al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 BE PURCHASED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The following resources are to be purchased for the delivery of the curricul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Ebooks  are available at BookFusion: </w:t>
            </w:r>
            <w:r>
              <w:rPr>
                <w:rFonts w:cs="Arial" w:ascii="Arial" w:hAnsi="Arial"/>
                <w:b/>
                <w:highlight w:val="lightGray"/>
                <w:shd w:fill="FFFFFF" w:val="clear"/>
              </w:rPr>
              <w:t>https://www.bookfusion.com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</w:rPr>
              <w:t>English Literatu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imal Farm            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George Orwell 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welfth Night             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 Shakespea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ry Booklet (Sold at the school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arge graph book &amp; 1  Non-Programmable Scientific Calculator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y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Think, I Explore, I Create Student Book &amp; Workbook 3 (Sold at the PTA Shoppe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 Rudolph-Blak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cover book for labs/Lab boo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Chemistry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Physics 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DeFreitas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ood and Nutrition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Economics for CSEC Examinations-Food and Nutrition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 Dyer &amp; Norma Maynard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Workbook for Food and Nutrition Students (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A. Davis-William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ard cover note book; Folder leaves for classwork and homework assignme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 jacket, half apron, chef hat, cover cloth, tulle and dish towels (The chef uniform design in school colours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d at the Food and Nutrition lab 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 Technology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st Click for the Caribbean (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Edition)                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 Lincoln and Alison Page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iness Basic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usiness Basics </w:t>
            </w:r>
            <w:r>
              <w:rPr>
                <w:rFonts w:cs="Times New Roman" w:ascii="Times New Roman" w:hAnsi="Times New Roman"/>
                <w:shd w:fill="FFFFFF" w:val="clear"/>
              </w:rPr>
              <w:t>Information Book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Teachers (Sold @ Business Dept.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usiness Basics Workboo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ONLY if we go face-to-face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Geography for CSE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Paul Guiness, Judy Rocke, et al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Map Reading: Skills in Geography in Secondary School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Vohn A. Rahil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 xml:space="preserve">Social Studies Atlas for Jamaica   (Same as: Social Studies Atlas for the Caribbean)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Publisher: Collins</w:t>
            </w:r>
          </w:p>
        </w:tc>
      </w:tr>
      <w:tr>
        <w:trPr>
          <w:trHeight w:val="260" w:hRule="atLeast"/>
        </w:trPr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al Studie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tudies Essentials for CSEC with SB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Guide &amp; Exercises and Interactive DVD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rvyn Sandy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ory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nch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core Tricolore Workbook 3                   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ather Mascie-Taylor and Sylvia Honnor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panish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¿</w:t>
            </w:r>
            <w:r>
              <w:rPr>
                <w:rFonts w:cs="Times New Roman" w:ascii="Times New Roman" w:hAnsi="Times New Roman"/>
                <w:sz w:val="24"/>
              </w:rPr>
              <w:t xml:space="preserve">Qué Hay? Textbook 3 Libro del Alumno Second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ristine Haylett et al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¿Qué Hay? Workbook 3                                                  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ine Haylett et al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ual Art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etch pad, paint set &amp; brushes </w:t>
            </w:r>
            <w:r>
              <w:rPr>
                <w:rFonts w:cs="Times New Roman" w:ascii="Times New Roman" w:hAnsi="Times New Roman"/>
                <w:b/>
              </w:rPr>
              <w:t>(different sizes brushes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chnical Drawing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30” T-Square, </w:t>
            </w:r>
            <w:r>
              <w:rPr>
                <w:rFonts w:cs="Times New Roman" w:ascii="Times New Roman" w:hAnsi="Times New Roman"/>
                <w:b/>
              </w:rPr>
              <w:t>1 pair of set square (45°  &amp; 60°)</w:t>
            </w:r>
            <w:r>
              <w:rPr>
                <w:rFonts w:cs="Times New Roman" w:ascii="Times New Roman" w:hAnsi="Times New Roman"/>
              </w:rPr>
              <w:t xml:space="preserve"> &amp; 1 roll ½” masking tap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ompass set, </w:t>
            </w:r>
            <w:r>
              <w:rPr>
                <w:rFonts w:cs="Times New Roman" w:ascii="Times New Roman" w:hAnsi="Times New Roman"/>
                <w:b/>
              </w:rPr>
              <w:t xml:space="preserve">1 dust free eraser, </w:t>
            </w:r>
            <w:r>
              <w:rPr>
                <w:rFonts w:cs="Times New Roman" w:ascii="Times New Roman" w:hAnsi="Times New Roman"/>
              </w:rPr>
              <w:t xml:space="preserve">1H drawing pencil &amp; </w:t>
            </w:r>
            <w:r>
              <w:rPr>
                <w:rFonts w:cs="Times New Roman" w:ascii="Times New Roman" w:hAnsi="Times New Roman"/>
                <w:b/>
              </w:rPr>
              <w:t>1 5H drawing penc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                          Physical Education</w:t>
              <w:tab/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for Lower Secondary Schools Level 1-2-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Lai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Items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/laptop/Chromebook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ometry set, </w:t>
            </w:r>
            <w:r>
              <w:rPr>
                <w:rFonts w:cs="Times New Roman" w:ascii="Times New Roman" w:hAnsi="Times New Roman"/>
                <w:lang w:val="en-JM"/>
              </w:rPr>
              <w:t>1-foot ruler,</w:t>
            </w:r>
            <w:r>
              <w:rPr>
                <w:rFonts w:cs="Times New Roman" w:ascii="Times New Roman" w:hAnsi="Times New Roman"/>
              </w:rPr>
              <w:t xml:space="preserve"> sharpener &amp; eraser,  pencils &amp; pencil crayon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ctionar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llins/Oxford Spanish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llins/Oxford French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022-2023 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vised: June 15, 2022 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E SPANISH OR FRENCH TEXT IS TO BE BOUGHT, NOT BOTH. THIS WILL BE DEPENDENT ON THE CHOICE OF FOREIGN LANGUAGE THAT A STUDENT MAKES. SIMILARLY, THE FOOD AND NUTRITION OR TECHNICAL DRAWING RESOURCE MATERIALS ARE TO BE BOUGHT, NOT BOTH. THIS WILL BE DEPENDENT ON THE SUBJECT CHOICE THAT A STUDENT MAKES. 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B:</w:t>
      </w:r>
      <w:r>
        <w:rPr>
          <w:rFonts w:cs="Times New Roman" w:ascii="Times New Roman" w:hAnsi="Times New Roman"/>
          <w:b/>
          <w:sz w:val="24"/>
          <w:szCs w:val="24"/>
        </w:rPr>
        <w:t xml:space="preserve">  1. All books should be wrapped, carefully maintained and returned to the bookroom at the end of the              school year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 Rental books which are lost, destroyed, or unduly damaged; MUST BE REPLACED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 Reports and textbooks will not be issued unless all rental books are returned or replaced</w:t>
      </w:r>
    </w:p>
    <w:sectPr>
      <w:type w:val="nextPage"/>
      <w:pgSz w:w="12240" w:h="20160"/>
      <w:pgMar w:left="27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4:00Z</dcterms:created>
  <dc:creator>jellis</dc:creator>
  <dc:description/>
  <cp:keywords/>
  <dc:language>en-US</dc:language>
  <cp:lastModifiedBy>jellis</cp:lastModifiedBy>
  <cp:lastPrinted>2019-07-15T11:04:00Z</cp:lastPrinted>
  <dcterms:modified xsi:type="dcterms:W3CDTF">2022-06-15T14:04:00Z</dcterms:modified>
  <cp:revision>2</cp:revision>
  <dc:subject/>
  <dc:title/>
</cp:coreProperties>
</file>