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4050"/>
      </w:tblGrid>
      <w:tr>
        <w:trPr>
          <w:trHeight w:val="230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145</wp:posOffset>
                  </wp:positionV>
                  <wp:extent cx="619125" cy="6953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JAMAICA COLLEGE                                                                                                                                                                  FOURTH FORM BOOKLIST                                                           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2018-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>Book 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>Author</w:t>
            </w:r>
          </w:p>
        </w:tc>
      </w:tr>
      <w:tr>
        <w:trPr>
          <w:trHeight w:val="230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ED AT SCHOOL</w:t>
            </w:r>
          </w:p>
        </w:tc>
      </w:tr>
      <w:tr>
        <w:trPr>
          <w:trHeight w:val="23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nglish Language:  </w:t>
            </w:r>
            <w:r>
              <w:rPr>
                <w:rFonts w:cs="Times New Roman" w:ascii="Times New Roman" w:hAnsi="Times New Roman"/>
              </w:rPr>
              <w:t>A Comprehensive English Course (CXC English 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thematics: </w:t>
            </w:r>
            <w:r>
              <w:rPr>
                <w:rFonts w:cs="Times New Roman" w:ascii="Times New Roman" w:hAnsi="Times New Roman"/>
              </w:rPr>
              <w:t xml:space="preserve">  A Complete Mathematics Course for Secondary Schools Volume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mond Toolsi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anish:        </w:t>
            </w:r>
            <w:r>
              <w:rPr>
                <w:rFonts w:cs="Times New Roman" w:ascii="Times New Roman" w:hAnsi="Times New Roman"/>
              </w:rPr>
              <w:t>Dime Tanto Mas Book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lva J. Lewis et 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graph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Caribbean Environm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ocial Studie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odules in Social Stud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inciples of Business:</w:t>
            </w:r>
            <w:r>
              <w:rPr>
                <w:rFonts w:cs="Times New Roman" w:ascii="Times New Roman" w:hAnsi="Times New Roman"/>
              </w:rPr>
              <w:t xml:space="preserve"> Principles of Business for CXC with SBA, Study Guide                                        &amp; Exercis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ene Robinson &amp; Sybil Hami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ffice Administration: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Office Administratio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rank Ramtah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Economics: </w:t>
            </w:r>
            <w:r>
              <w:rPr>
                <w:rFonts w:cs="Times New Roman" w:ascii="Times New Roman" w:hAnsi="Times New Roman"/>
              </w:rPr>
              <w:t>Economics for CSEC Examin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atricia Gopi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nciples of Accounts: </w:t>
            </w:r>
            <w:r>
              <w:rPr>
                <w:rFonts w:cs="Times New Roman" w:ascii="Times New Roman" w:hAnsi="Times New Roman"/>
              </w:rPr>
              <w:t>Principles of Accounts for the Caribbean 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rank Wood &amp; Sheila Robins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B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EDPM: </w:t>
            </w:r>
            <w:r>
              <w:rPr>
                <w:rFonts w:cs="Times New Roman" w:ascii="Times New Roman" w:hAnsi="Times New Roman"/>
                <w:bCs/>
                <w:color w:val="FF0000"/>
              </w:rPr>
              <w:t>Electronic Document Preparation and Management for CSEC (2nd Editio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BS"/>
              </w:rPr>
            </w:pPr>
            <w:r>
              <w:rPr>
                <w:rFonts w:cs="Times New Roman" w:ascii="Times New Roman" w:hAnsi="Times New Roman"/>
                <w:color w:val="FF0000"/>
              </w:rPr>
              <w:t>Ann Margaret Jacob et 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rical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ctronics for Today &amp; Tomorrow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Duncan</w:t>
            </w:r>
          </w:p>
        </w:tc>
      </w:tr>
      <w:tr>
        <w:trPr>
          <w:trHeight w:val="278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o Mechanics: </w:t>
            </w:r>
            <w:r>
              <w:rPr>
                <w:rFonts w:cs="Times New Roman" w:ascii="Times New Roman" w:hAnsi="Times New Roman"/>
              </w:rPr>
              <w:t>Hillier’s Fundamental Motor Vehicle Technology (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. A. W. Hillier &amp; P. Coomb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chnical Drawing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.D. Plane &amp;Solid Geometry - Book 1&amp;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sual Arts: </w:t>
            </w:r>
            <w:r>
              <w:rPr>
                <w:rFonts w:cs="Times New Roman" w:ascii="Times New Roman" w:hAnsi="Times New Roman"/>
              </w:rPr>
              <w:t>Longman Visual Arts for Secondary Scho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Biology: </w:t>
            </w:r>
            <w:r>
              <w:rPr>
                <w:rFonts w:cs="Times New Roman" w:ascii="Times New Roman" w:hAnsi="Times New Roman"/>
              </w:rPr>
              <w:t xml:space="preserve"> CXC Biolog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nery et. 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hemistr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hemistry for CSEC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 &amp; Social Biolog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XC Human &amp; Social Biolog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Gad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s:</w:t>
            </w:r>
            <w:r>
              <w:rPr>
                <w:rFonts w:cs="Times New Roman" w:ascii="Times New Roman" w:hAnsi="Times New Roman"/>
              </w:rPr>
              <w:t xml:space="preserve"> Longman Physics for CX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O BE PURCHASED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English Language</w:t>
            </w:r>
          </w:p>
        </w:tc>
      </w:tr>
      <w:tr>
        <w:trPr>
          <w:trHeight w:val="20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English For All - Examination Leve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rinesingh with B. Seetahal-Maraj</w:t>
            </w:r>
          </w:p>
        </w:tc>
      </w:tr>
      <w:tr>
        <w:trPr>
          <w:trHeight w:val="203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English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English Literatur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ld of Poet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el Simmons-McDonald, et 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rld of Pro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Williams &amp; H. Simmons-McDonal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th, Eyes, Memor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idge Dantica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rlong English B Paper 1 for CSEC Practice Ques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eith Noel, et al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panish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Millan CXC Revision Guides - Spani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ly Seetahal-Mohammed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French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core Tricolore Book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. Mascie -Taylor &amp; S. Honno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core Tricolore Examination in Ac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. Mascie -Taylor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large graph book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og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Biolog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 Tindale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logy Workbook for CSEC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Biolog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st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Chemistry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emistry Workbook for CSE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Tindal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Chemistr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Integrated Sci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tegrated Science for CSEC Examinations (third edition)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ne Mitchelmore, John Phillips, et 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Integrated Science Syllabus </w:t>
            </w:r>
            <w:r>
              <w:rPr>
                <w:rFonts w:cs="Times New Roman" w:ascii="Times New Roman" w:hAnsi="Times New Roman"/>
                <w:b/>
              </w:rPr>
              <w:t xml:space="preserve">available at cxc.or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uman and Social Biology</w:t>
            </w:r>
          </w:p>
        </w:tc>
      </w:tr>
      <w:tr>
        <w:trPr>
          <w:trHeight w:val="70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Human &amp; Social Biolog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ysic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cise Revision Course for CSEC Physic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DeFreita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s Workbook for CSE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Davi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Physics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s for CX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Avison &amp; David Henry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od &amp; Nutrit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ome Economics for CSEC Examinations -  Food and Nutrition    (Recommende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 Dyer &amp; Norma Maynar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me Economics for Caribbean Schools: CXC Food and Nutrition - A Two Year Course  (4th Edition)   - Prescrib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. Marchand et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ribbean Food &amp; Nutrition for CSEC (2nd Edition)       - Prescrib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nita Tull &amp; Antonia Cowar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Food, Nutrition and Health Syllabus (Sold at the  Food &amp; Nutrition Lab)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hef Jacket; </w:t>
            </w:r>
            <w:r>
              <w:rPr>
                <w:rFonts w:cs="Times New Roman" w:ascii="Times New Roman" w:hAnsi="Times New Roman"/>
                <w:b/>
              </w:rPr>
              <w:t>1 Chef Hat</w:t>
            </w:r>
            <w:r>
              <w:rPr>
                <w:rFonts w:cs="Times New Roman" w:ascii="Times New Roman" w:hAnsi="Times New Roman"/>
              </w:rPr>
              <w:t xml:space="preserve">; 1½ yards Dacron &amp; Cotton; </w:t>
            </w:r>
            <w:r>
              <w:rPr>
                <w:rFonts w:cs="Times New Roman" w:ascii="Times New Roman" w:hAnsi="Times New Roman"/>
                <w:b/>
              </w:rPr>
              <w:t>1½ yards Tulle (mesh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ph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in Geography in Secondary Scho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A. Rahi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phy for CSE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Guiness et al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JM"/>
              </w:rPr>
              <w:t>Philip’s School Atlas; Certificate Atlas for the Caribbean (suitable for CXC Secondary Education Certificate in Geography) 7</w:t>
            </w:r>
            <w:r>
              <w:rPr>
                <w:rFonts w:cs="Times New Roman" w:ascii="Times New Roman" w:hAnsi="Times New Roman"/>
                <w:vertAlign w:val="superscript"/>
                <w:lang w:val="en-JM"/>
              </w:rPr>
              <w:t>th</w:t>
            </w:r>
            <w:r>
              <w:rPr>
                <w:rFonts w:cs="Times New Roman" w:ascii="Times New Roman" w:hAnsi="Times New Roman"/>
                <w:lang w:val="en-JM"/>
              </w:rPr>
              <w:t xml:space="preserve"> Ed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SEC Geography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ibbean Histo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ibbean History for CSEC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Baldeosingh &amp; Radica Mahas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est You Forget Ser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oris Hamilton-Willi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Syllabus </w:t>
            </w:r>
            <w:r>
              <w:rPr>
                <w:rFonts w:cs="Times New Roman" w:ascii="Times New Roman" w:hAnsi="Times New Roman"/>
                <w:b/>
              </w:rPr>
              <w:t xml:space="preserve"> 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al Stud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 Social Studies Essentia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vyn C. Sandy &amp; S. Grays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Social Studies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inciples of Accou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ng Principles of Accounts for CSEC with SBA Study Guide &amp; Exercis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Tracey &amp; James Cha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Principles of Accounts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d Solutions (Model Answers) – 2012-20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Ledgers, I journal, 1 cashbook,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Principles of Busines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s of Business for CSEC Examinations (Macmillan educatio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na Balliram, Pete Budd et. al.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Principles of Business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Handbook for CSEC Candid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Sambucharan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c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conomics for CSEC Examinations  (Prescribe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tricia Gopi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Economics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onomics Model Answer Booklet 2012-2015 </w:t>
            </w:r>
            <w:r>
              <w:rPr>
                <w:rFonts w:cs="Times New Roman" w:ascii="Times New Roman" w:hAnsi="Times New Roman"/>
                <w:b/>
              </w:rPr>
              <w:t>(Recommended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aratty Ramasary-Burgher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ice Administratio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Administration for CSEC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 Margaret Jacob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Office Administration Syllabus </w:t>
            </w:r>
            <w:r>
              <w:rPr>
                <w:rFonts w:cs="Times New Roman" w:ascii="Times New Roman" w:hAnsi="Times New Roman"/>
                <w:b/>
              </w:rPr>
              <w:t>available at www.cxc-store.c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C Office Administration Past Paper booklets (latest yea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Information Technolog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g on to I.T. for CSEC (Revised Edition)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 Birbal &amp; Michele Taylo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EC I.T. Syllabus </w:t>
            </w:r>
            <w:r>
              <w:rPr>
                <w:rFonts w:cs="Times New Roman" w:ascii="Times New Roman" w:hAnsi="Times New Roman"/>
                <w:b/>
              </w:rPr>
              <w:t>available at cxc.or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ual Ar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rge Sketch pad;</w:t>
            </w:r>
            <w:r>
              <w:rPr>
                <w:rFonts w:cs="Times New Roman" w:ascii="Times New Roman" w:hAnsi="Times New Roman"/>
              </w:rPr>
              <w:t xml:space="preserve"> Portfolio for Drawing Paper (½ Sheet Cartridg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ing pencils (2B, 4B, 6B) &amp; paint, brushes &amp; palette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Technical Drawing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30” T-Square; </w:t>
            </w:r>
            <w:r>
              <w:rPr>
                <w:rFonts w:cs="Times New Roman" w:ascii="Times New Roman" w:hAnsi="Times New Roman"/>
                <w:b/>
              </w:rPr>
              <w:t>1 pair- Set squares (45° &amp; 60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Circle template;</w:t>
            </w:r>
            <w:r>
              <w:rPr>
                <w:rFonts w:cs="Times New Roman" w:ascii="Times New Roman" w:hAnsi="Times New Roman"/>
              </w:rPr>
              <w:t xml:space="preserve"> 1 French Curve or Flex Cur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compass set (bow); </w:t>
            </w:r>
            <w:r>
              <w:rPr>
                <w:rFonts w:cs="Times New Roman" w:ascii="Times New Roman" w:hAnsi="Times New Roman"/>
                <w:b/>
              </w:rPr>
              <w:t>1 roll masking tape (1/2”);</w:t>
            </w:r>
            <w:r>
              <w:rPr>
                <w:rFonts w:cs="Times New Roman" w:ascii="Times New Roman" w:hAnsi="Times New Roman"/>
              </w:rPr>
              <w:t xml:space="preserve"> 1 dust free eras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H drawing pencil;</w:t>
            </w:r>
            <w:r>
              <w:rPr>
                <w:rFonts w:cs="Times New Roman" w:ascii="Times New Roman" w:hAnsi="Times New Roman"/>
              </w:rPr>
              <w:t xml:space="preserve"> 1 5H drawing penci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 xml:space="preserve">                                                                                  Physical Education</w:t>
              <w:tab/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ducation and Sports for CSEC Studen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ny Kitsingh</w:t>
            </w:r>
          </w:p>
        </w:tc>
      </w:tr>
      <w:tr>
        <w:trPr/>
        <w:tc>
          <w:tcPr>
            <w:tcW w:w="1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General Item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 coat (Auto Mechanics, Biology, Chemistry, Electrical, Integrated Science &amp; Physic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BA lab book (Biology, Chemistry &amp; Physics), goggles (Biology &amp; Chemistry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 manual (Biology, Chemistry, Integrated Science &amp; Physic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in each departmen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foot ruler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metry set, pencil cray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 book (Biology, Chemistry &amp; Physics), goggles (Biology &amp; Chemistry)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tionary:  Biology,  Food &amp; Nutrition, Oxford Geography &amp; Oxford Concise, Spanish - English Dictionary &amp; Fren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-programmable scientific calculator: Principles of Accounts &amp; Mathematic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cover notebooks: POA (2) &amp; Social Studies (1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* Research Handbook for CSEC Candidates </w:t>
      </w:r>
      <w:r>
        <w:rPr>
          <w:rFonts w:cs="Times New Roman" w:ascii="Times New Roman" w:hAnsi="Times New Roman"/>
        </w:rPr>
        <w:t xml:space="preserve">is suitable for students working on the SBA component of their CSEC studies.  This handbook provides guidance for undertaking research in all CSEC subjects that contain an SBA element.  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B: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 All </w:t>
      </w:r>
      <w:r>
        <w:rPr>
          <w:rFonts w:cs="Times New Roman" w:ascii="Times New Roman" w:hAnsi="Times New Roman"/>
        </w:rPr>
        <w:t>books should be wrapped, carefully maintained and returned to the bookroom at the end of the school year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 Rental books which are lost, destroyed, or unduly damaged; </w:t>
      </w:r>
      <w:r>
        <w:rPr>
          <w:rFonts w:cs="Times New Roman" w:ascii="Times New Roman" w:hAnsi="Times New Roman"/>
          <w:b/>
        </w:rPr>
        <w:t>MUST BE REPLACED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Reports and textbooks will not be issued unless all rental books are returned or replaced</w: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orm students should register at CXC Store to access their syllabi and other CSEC resources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270" w:right="108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2:32:00Z</dcterms:created>
  <dc:creator>jellis</dc:creator>
  <dc:description/>
  <dc:language>en-US</dc:language>
  <cp:lastModifiedBy>mgraham-morris</cp:lastModifiedBy>
  <cp:lastPrinted>2015-06-23T14:27:00Z</cp:lastPrinted>
  <dcterms:modified xsi:type="dcterms:W3CDTF">2018-08-27T22:32:00Z</dcterms:modified>
  <cp:revision>2</cp:revision>
  <dc:subject/>
  <dc:title/>
</cp:coreProperties>
</file>