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228600</wp:posOffset>
            </wp:positionV>
            <wp:extent cx="95250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MAICA COLLEGE</w:t>
      </w:r>
    </w:p>
    <w:p>
      <w:pPr>
        <w:pStyle w:val="Normal"/>
        <w:tabs>
          <w:tab w:val="clear" w:pos="720"/>
          <w:tab w:val="left" w:pos="16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u w:val="single"/>
        </w:rPr>
        <w:t xml:space="preserve">THIRD </w:t>
      </w:r>
      <w:r>
        <w:rPr/>
        <w:t>FORM BOOKLIST</w:t>
      </w:r>
    </w:p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44"/>
        <w:gridCol w:w="3816"/>
      </w:tblGrid>
      <w:tr>
        <w:trPr>
          <w:trHeight w:val="230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>Book Na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>Author</w:t>
            </w:r>
          </w:p>
        </w:tc>
      </w:tr>
      <w:tr>
        <w:trPr>
          <w:trHeight w:val="230" w:hRule="atLeast"/>
        </w:trPr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ED AT SCHOOL</w:t>
            </w:r>
          </w:p>
        </w:tc>
      </w:tr>
      <w:tr>
        <w:trPr>
          <w:trHeight w:val="2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Language:</w:t>
            </w:r>
            <w:r>
              <w:rPr>
                <w:rFonts w:cs="Times New Roman" w:ascii="Times New Roman" w:hAnsi="Times New Roman"/>
              </w:rPr>
              <w:t xml:space="preserve"> A Comprehensive English Course, Book 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Narinesingh &amp; C. Narinesingh</w:t>
            </w:r>
          </w:p>
        </w:tc>
      </w:tr>
      <w:tr>
        <w:trPr>
          <w:trHeight w:val="2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:</w:t>
            </w:r>
            <w:r>
              <w:rPr>
                <w:rFonts w:cs="Times New Roman" w:ascii="Times New Roman" w:hAnsi="Times New Roman"/>
              </w:rPr>
              <w:t xml:space="preserve"> A Complete Course for Secondary School Book 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mond Toolsi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iology: </w:t>
            </w:r>
            <w:r>
              <w:rPr>
                <w:rFonts w:cs="Times New Roman" w:ascii="Times New Roman" w:hAnsi="Times New Roman"/>
              </w:rPr>
              <w:t>Longman Biology for CX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Bradfield, Steve Pott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anish: </w:t>
            </w:r>
            <w:r>
              <w:rPr>
                <w:rFonts w:cs="Times New Roman" w:ascii="Times New Roman" w:hAnsi="Times New Roman"/>
              </w:rPr>
              <w:t>Dime Mucho Book 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va J. Lewis et al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ual Art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t, Craft, Desig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dagh Holahan et al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 BE PURCHASED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English Literatur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s for Today Ti-Jean and His Brother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ek Walcott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Kill a Mocking Bir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per Le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etry Booklet (Sold at the PTA Shopp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Food and Nutrition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me Economics for CSEC Examinations- Food and Nutri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ita Dyer &amp; Norma Maynard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 Hard cover note book; Folder leaves for classwork and homework assignment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panish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é hay? </w:t>
            </w:r>
            <w:r>
              <w:rPr>
                <w:rFonts w:cs="Times New Roman" w:ascii="Times New Roman" w:hAnsi="Times New Roman"/>
              </w:rPr>
              <w:t xml:space="preserve">Workbook 3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Haylett et al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arge graph book &amp; 1  Non-Programmable Scientific Calculator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iolog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 Think I Explore I Create Book  &amp; Workbook (Sold at Biology Department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ard cover book for labs/Lab boo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str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Chemistry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ysic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Physics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DeFreitas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phy for CS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Paul Guiness, Judy Rocke , et al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Map Reading: Skills in Geography in Secondary School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Vohn A. Rahil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Social Studies Atlas for the Caribbe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Publisher: Collins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al Studi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tudies Essentials for CSEC with SB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Guide &amp; Exercises and Interactive DVD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rvyn Sandy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or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bbean History: Found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m Claypole &amp; John Robotam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on Technolog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 with Information Technology Book 3 (Resource Text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 Birbal &amp; Michele Taylor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ual Ar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etch pad &amp; paint set &amp; brushes </w:t>
            </w:r>
            <w:r>
              <w:rPr>
                <w:rFonts w:cs="Times New Roman" w:ascii="Times New Roman" w:hAnsi="Times New Roman"/>
                <w:b/>
              </w:rPr>
              <w:t>(different sizes brushe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echnical Drawing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” T-Square &amp; 1 pair of set square (45°  &amp; 60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ompass set; </w:t>
            </w:r>
            <w:r>
              <w:rPr>
                <w:rFonts w:cs="Times New Roman" w:ascii="Times New Roman" w:hAnsi="Times New Roman"/>
                <w:b/>
              </w:rPr>
              <w:t>1roll ½” masking tape</w:t>
            </w:r>
            <w:r>
              <w:rPr>
                <w:rFonts w:cs="Times New Roman" w:ascii="Times New Roman" w:hAnsi="Times New Roman"/>
              </w:rPr>
              <w:t>; 1 dust free eras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H drawing pencil; </w:t>
            </w:r>
            <w:r>
              <w:rPr>
                <w:rFonts w:cs="Times New Roman" w:ascii="Times New Roman" w:hAnsi="Times New Roman"/>
                <w:b/>
              </w:rPr>
              <w:t>1 5H drawing penc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                       Physical Education</w:t>
              <w:tab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for Lower Secondary Schools Level 1-2-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Lai</w:t>
            </w:r>
          </w:p>
        </w:tc>
      </w:tr>
      <w:tr>
        <w:trPr/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Item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metry set, </w:t>
            </w:r>
            <w:r>
              <w:rPr>
                <w:rFonts w:cs="Times New Roman" w:ascii="Times New Roman" w:hAnsi="Times New Roman"/>
                <w:lang w:val="en-JM"/>
              </w:rPr>
              <w:t>1-foot rul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pener &amp; eraser,  pencils &amp; pencil cray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tionary: ( Oxford Concise Dictionary; Spanish - English Dictionary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8/2019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B: 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All </w:t>
      </w:r>
      <w:r>
        <w:rPr>
          <w:rFonts w:cs="Times New Roman" w:ascii="Times New Roman" w:hAnsi="Times New Roman"/>
        </w:rPr>
        <w:t>books should be wrapped, carefully maintained and returned to the bookroom at the end of the school year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Rental books which are lost, destroyed, or unduly damaged; </w:t>
      </w:r>
      <w:r>
        <w:rPr>
          <w:rFonts w:cs="Times New Roman" w:ascii="Times New Roman" w:hAnsi="Times New Roman"/>
          <w:b/>
        </w:rPr>
        <w:t>MUST BE REPLAC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ports and textbooks will not be issued unless all rental books are returned or replaced</w:t>
      </w:r>
    </w:p>
    <w:sectPr>
      <w:type w:val="nextPage"/>
      <w:pgSz w:w="12240" w:h="20160"/>
      <w:pgMar w:left="27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31:00Z</dcterms:created>
  <dc:creator>jellis</dc:creator>
  <dc:description/>
  <dc:language>en-US</dc:language>
  <cp:lastModifiedBy>mgraham-morris</cp:lastModifiedBy>
  <cp:lastPrinted>2017-07-11T09:59:00Z</cp:lastPrinted>
  <dcterms:modified xsi:type="dcterms:W3CDTF">2018-08-27T22:31:00Z</dcterms:modified>
  <cp:revision>2</cp:revision>
  <dc:subject/>
  <dc:title/>
</cp:coreProperties>
</file>